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oject Life Cycle</w:t>
      </w:r>
      <w:r>
        <w:rPr/>
        <w:t xml:space="preserve"> </w:t>
      </w:r>
      <w:r>
        <w:rPr>
          <w:b/>
          <w:sz w:val="28"/>
        </w:rPr>
        <w:t>For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ITLE______________________________</w:t>
        <w:tab/>
        <w:tab/>
        <w:tab/>
        <w:t>GRADE LEVEL_________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56210</wp:posOffset>
                </wp:positionV>
                <wp:extent cx="138049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sessment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ubric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0.5pt;mso-wrap-distance-left:9.05pt;mso-wrap-distance-right:9.05pt;mso-wrap-distance-top:0pt;mso-wrap-distance-bottom:0pt;margin-top:12.3pt;mso-position-vertical-relative:text;margin-left:381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ssessment Criter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ubric 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43815</wp:posOffset>
                </wp:positionV>
                <wp:extent cx="2409190" cy="3707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Description in a Nutshel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die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l World Connection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onents/Timefra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1.9pt;mso-wrap-distance-left:9.05pt;mso-wrap-distance-right:9.05pt;mso-wrap-distance-top:0pt;mso-wrap-distance-bottom:0pt;margin-top:3.45pt;mso-position-vertical-relative:text;margin-left:147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ct Description in a Nutshel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dienc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al World Connection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onents/Timefr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3175</wp:posOffset>
                </wp:positionV>
                <wp:extent cx="1723390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als and 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0.9pt;mso-wrap-distance-left:9.05pt;mso-wrap-distance-right:9.05pt;mso-wrap-distance-top:0pt;mso-wrap-distance-bottom:0pt;margin-top:0.25pt;mso-position-vertical-relative:text;margin-left:-23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als and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.35pt" to="382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.5pt" to="148pt,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95pt" to="31.05pt,4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-1905</wp:posOffset>
                </wp:positionV>
                <wp:extent cx="183769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Type of project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formation Acquisi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line Corresponde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ultimedia Present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eti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line Conferenc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active Writing Projec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lectronic fieldt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15pt;mso-position-vertical-relative:text;margin-left:363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Type of project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formation Acquisi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nline Corresponde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ultimedia Present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eti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nline Conferenc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active Writing Projec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lectronic fieldt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</wp:posOffset>
                </wp:positionV>
                <wp:extent cx="1837690" cy="1878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ndards Inte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S 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TS 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7.9pt;mso-wrap-distance-left:9.05pt;mso-wrap-distance-right:9.05pt;mso-wrap-distance-top:0pt;mso-wrap-distance-bottom:0pt;margin-top:0.8pt;mso-position-vertical-relative:text;margin-left:-2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ndards Integ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adem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TS (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TS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65pt" to="364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5pt" to="436.0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-3810</wp:posOffset>
                </wp:positionV>
                <wp:extent cx="1837690" cy="2752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**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your 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urces to be us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book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7pt;mso-wrap-distance-left:9.05pt;mso-wrap-distance-right:9.05pt;mso-wrap-distance-top:0pt;mso-wrap-distance-bottom:0pt;margin-top:-0.3pt;mso-position-vertical-relative:text;margin-left:363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**Resear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 your 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urces to be us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xtbook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-3810</wp:posOffset>
                </wp:positionV>
                <wp:extent cx="2409190" cy="3437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Design and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oryboard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a to be us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d Proc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ead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ktop Publis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horing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ltimedia Objects to u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0.3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Design and P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oryboard 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a to be us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d Proc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ead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ktop Publis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horing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ltimedia Objects to u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a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110490</wp:posOffset>
                </wp:positionV>
                <wp:extent cx="1723390" cy="1380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Alpha Testing and Revis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Beta Testing and Revis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8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s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Alpha Testing and Revis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Beta Testing and Revis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108204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5.2pt" to="364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6.2pt" to="148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3.2pt" to="40.0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24536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3.2pt" to="40.0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534795</wp:posOffset>
                </wp:positionV>
                <wp:extent cx="17233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Final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olden 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Final present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olden Maste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677795</wp:posOffset>
                </wp:positionV>
                <wp:extent cx="12661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*Debrief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10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*Debrief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denotes an area that is primarily a student responsibility</w:t>
    </w:r>
  </w:p>
  <w:p>
    <w:pPr>
      <w:pStyle w:val="Header"/>
      <w:rPr>
        <w:sz w:val="20"/>
      </w:rPr>
    </w:pPr>
    <w:r>
      <w:rPr>
        <w:sz w:val="20"/>
      </w:rPr>
      <w:t xml:space="preserve">**denotes areas in which students and teachers may collaborate </w:t>
    </w:r>
  </w:p>
  <w:p>
    <w:pPr>
      <w:pStyle w:val="Header"/>
      <w:rPr>
        <w:sz w:val="20"/>
      </w:rPr>
    </w:pPr>
    <w:r>
      <w:rPr>
        <w:sz w:val="20"/>
      </w:rPr>
      <w:t>Unmarked areas denote teacher’s responsi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9"/>
        </w:tabs>
        <w:ind w:left="43" w:hanging="1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89"/>
        </w:tabs>
        <w:ind w:left="43" w:hanging="1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89"/>
        </w:tabs>
        <w:ind w:left="43" w:hanging="1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89"/>
        </w:tabs>
        <w:ind w:left="43" w:hanging="1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89"/>
        </w:tabs>
        <w:ind w:left="43" w:hanging="1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32:00Z</dcterms:created>
  <dc:creator>Carol Malnor</dc:creator>
  <dc:description/>
  <dc:language>en-US</dc:language>
  <cp:lastModifiedBy>Carol Malnor</cp:lastModifiedBy>
  <cp:lastPrinted>2006-12-07T11:45:00Z</cp:lastPrinted>
  <dcterms:modified xsi:type="dcterms:W3CDTF">2006-12-09T23:49:00Z</dcterms:modified>
  <cp:revision>5</cp:revision>
  <dc:subject/>
  <dc:title>Project Life Cycle NEW</dc:title>
</cp:coreProperties>
</file>